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179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280-60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 январ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оваленко С.Н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Коваленко Сергея Николае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 января 2025 года в 09 час. 00 мин. на 100 км автодороги Сургут – Нижневартовск, Коваленко С.Н., в нарушение п. 2.1.1 Правил дорожного движения РФ, управлял транспортным средством – автомобилем «ТОЙОТА ХАЙЛЕНДЕР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Мегионского судебного района Ханты-Мансийского автономного округа – Югры от 13.11.2023, вступившего в законную силу 24.11.2023, за совершение административного правонарушения, предусмотренного ч. 1 ст. 12.8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оваленко С.Н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пояснил, что знал о лишении его права управления транспортными средствами, но ему необходимо было срочно отвезти свою гражданскую супругу, которая находится на 4 месяце беременности, в больницу в г. ***, поэтому он сел за рул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657 от 21.01.2025, согласно которому 21.01.2025 в 09 час. 00 мин. на 100 км автодороги Сургут – Нижневартовск, Кулик С.Ф. управлял транспортным средством – автомобилем «ТОЙОТА ХАЙЛЕНДЕР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, на основании постановления мирового судьи судебного участка №1 Мегионского судебного района Ханты-Мансийского автономного округа – Югры от 13.11.2023, вступившего в законную силу 24.11.2023; Коваленко С.Н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форме № 1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005697 от 21.01.2025, согласно которому 21.01.2025 в 09 час. 00 мин. </w:t>
      </w:r>
      <w:r>
        <w:rPr>
          <w:color w:val="000000"/>
        </w:rPr>
        <w:t>Коваленко С.Н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100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ТОЙОТА ХАЙЛЕНДЕР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882 от 21.01.2025, согласно которого транспортное средство – </w:t>
      </w:r>
      <w:r>
        <w:rPr>
          <w:color w:val="000000"/>
        </w:rPr>
        <w:t xml:space="preserve">автомобиль «ТОЙОТА ХАЙЛЕНДЕР» государственный регистрационный знак ***, </w:t>
      </w:r>
      <w:r>
        <w:rPr/>
        <w:t>передано ФИО1.;</w:t>
      </w:r>
    </w:p>
    <w:p>
      <w:pPr>
        <w:pStyle w:val="Normal"/>
        <w:ind w:firstLine="567"/>
        <w:jc w:val="both"/>
        <w:rPr/>
      </w:pPr>
      <w:r>
        <w:rPr/>
        <w:t>- копия протокола № 32 о задержании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1 Мегионского судебного района Ханты-Мансийского автономного округа – Югры от 13.11.2023, вступившего в законную силу 24.11.2023, согласно которому Коваленко С.Н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на 1 год 6 месяцев; 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2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 Мегионского судебного района Ханты-Мансийского автономного округа – Югры от 13.11.2023, вступившего в законную силу 24.11.2023</w:t>
      </w:r>
      <w:r>
        <w:rPr/>
        <w:t xml:space="preserve">, </w:t>
      </w:r>
      <w:r>
        <w:rPr>
          <w:color w:val="000000"/>
        </w:rPr>
        <w:t>Коваленко С.Н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8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30 000 рублей с лишением права управления транспортными средствами на срок 18 месяцев</w:t>
      </w:r>
      <w:r>
        <w:rPr/>
        <w:t>. Административный штраф в размере 30 000 рублей согласно базы данных ФИС ГИБДД-М оплачен. 28.11.2023 Коваленко С.Н. в ОГИБДД ОМВД России по г. Мегиону подано заявление об утере водительского удостоверения № ***, для исполнения постановления суда в части лишения права управления транспортными средствами;</w:t>
      </w:r>
    </w:p>
    <w:p>
      <w:pPr>
        <w:pStyle w:val="TextBody"/>
        <w:ind w:firstLine="567"/>
        <w:rPr/>
      </w:pPr>
      <w:r>
        <w:rPr/>
        <w:t xml:space="preserve">- копия паспорта </w:t>
      </w:r>
      <w:r>
        <w:rPr>
          <w:color w:val="000000"/>
        </w:rPr>
        <w:t>Коваленко С.Н.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копия заявления о выдаче (замене) паспорта Коваленко С.Н.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Коваленко С.Н</w:t>
      </w:r>
      <w:r>
        <w:rPr/>
        <w:t>. 09.02.2022 выдано водительское удостоверение № ***</w:t>
      </w:r>
      <w:r>
        <w:rPr>
          <w:color w:val="000000"/>
        </w:rPr>
        <w:t xml:space="preserve">, </w:t>
      </w:r>
      <w:r>
        <w:rPr/>
        <w:t>действительное до 09.02.2032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Коваленко С.Н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Коваленко С.Н</w:t>
      </w:r>
      <w:r>
        <w:rPr/>
        <w:t xml:space="preserve">. транспортным средством; </w:t>
      </w:r>
      <w:r>
        <w:rPr>
          <w:color w:val="000000"/>
        </w:rPr>
        <w:t>гражданин Коваленко С.Н., разъяснение ему прав;</w:t>
      </w:r>
      <w:r>
        <w:rPr/>
        <w:t xml:space="preserve"> отстранение </w:t>
      </w:r>
      <w:r>
        <w:rPr>
          <w:color w:val="000000"/>
        </w:rPr>
        <w:t>Коваленко С.Н</w:t>
      </w:r>
      <w:r>
        <w:rPr/>
        <w:t xml:space="preserve">. от управления транспортным средств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оваленко С.Н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 Мегионского судебного района Ханты-Мансийского автономного округа – Югры от 13.11.2023, Коваленко С.Н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на 1 год 6 месяцев. Указанное постановление вступило в законную силу 24.11.2023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явление об </w:t>
      </w:r>
      <w:r>
        <w:rPr/>
        <w:t>утере водительского удостоверения</w:t>
      </w:r>
      <w:r>
        <w:rPr>
          <w:color w:val="000000"/>
        </w:rPr>
        <w:t xml:space="preserve"> подано Коваленко С.Н. в органы ГИБДД 28.11.2023, следовательно, срок назначенного Коваленко С.Н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1 января 2025 года Коваленко С.Н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Мегионского судебного района Ханты-Мансийского автономного округа – Югры от 13.11.202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Коваленко С.Н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Коваленко С.Н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Коваленко С.Н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Коваленко Сергея Никола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043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